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3727 Almelo, 10 uur  18-10-2020  onze vad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Zijn we stil voor de Heer onze Go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Groeten we elkaar in de naam van de He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Heer zij met u</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nze hulp is in de naam van de He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Drempelgebed: Heer uw grote feest vieren we noodgedwongen op het ogenblik niet zo uitbundig. We zingen nauwelijks zelf uw lof en we missen het. We komen niet allemaal samen, maar blijven voor een groot deel thuis en toch weten we ons verbonden in uw naam. Toch zoeken we zo naar wegen om u en elkaar te bereiken in deze vreemde tijden. Alsof de kerk even een beetje stilgelegd wordt, toch houdt u uw woord en mogen we daar getuige van zijn. Zo dragen we dit uur voor u op. Zo willen we heel ons leven aan u opdragen, tot heil van mensen, tot heil van elkaar en van de wereld. Om jezus de Heer, hoor ons in zijn naam.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Met fluit. Jos zal het zingen laatste regel vooraf?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Psalm 78: 1 en 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gemeente gaat zit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 </w:t>
      </w:r>
      <w:r>
        <w:rPr>
          <w:rFonts w:cs="Times New Roman" w:ascii="Times New Roman" w:hAnsi="Times New Roman"/>
          <w:bCs/>
          <w:sz w:val="24"/>
          <w:lang w:val="nl-NL"/>
        </w:rPr>
        <w:t>Na het Kyriegebed zingen we het Kyrie en als loflied lied 305 alle eer en alle glorie geldt de luisterrijke naam..</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Laten we de Heer om ontferming aanroepen vanwege de nood van de wereld, Laten we samen bid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Heer aangescherpte maatregelen vanwege corona. Mensen die hun bedrijf misschien nog meer bedreigd zien. Beperkingen die gelden. Boze mensen, mensen die er klaar mee lijken. Hoe lang zal dit nog duren, en de problemen in de wereld worden daar zeker ook niet minder door. Mensen zonder werk. Uithalen naar buitenlanders alsof die alle problemen veroorzaken. Zondebokken die gezocht worden. Dat we eerder samen zoeken naar oplossingen, dan elkaar de schuld geven. Als we horen van een aanslag in Frankrijk met dodelijk afloop. Heer ontferm u, Christus ontferm u en zo roepen we allen tez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en-GB"/>
        </w:rPr>
      </w:pPr>
      <w:r>
        <w:rPr>
          <w:rFonts w:cs="Times New Roman" w:ascii="Times New Roman" w:hAnsi="Times New Roman"/>
          <w:sz w:val="24"/>
          <w:lang w:val="nl-NL"/>
        </w:rPr>
        <w:t>Kyr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30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Laten we samen bidden om het licht van Gods Geest: Zeker ook in deze verwarrende tijden hebben we uw licht meer dan nodig. Altijd hebben we in ons leven uw goede woorden nodig. Om niet te verdwalen, om niet een samenleving op drift te worden. Geef richting aan ons leven, ons denken en ons handelen. Kom met woorden die helen en bemoedigen, kom met oorden die alle onzin bestrijden en geen kans geven. Kom met uw evangelie, goede boodschap voor ons leven. We bidden het om die mens van Nazareth, jezus die wij Messias noemen, gezalfde van de Heer. In hem zien we uw licht in hem zoeken we houvast voor ons leven. Hoor ons in zijn naam.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67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Schriftlezing uit het O.T.: Ezra 3:10-4:5 en 4:24-5:5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96a zing een nieuw lied alle lan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riftlezing uit het N.T.:</w:t>
      </w:r>
      <w:bookmarkStart w:id="0" w:name="QuickMark"/>
      <w:bookmarkEnd w:id="0"/>
      <w:r>
        <w:rPr>
          <w:rFonts w:cs="Times New Roman" w:ascii="Times New Roman" w:hAnsi="Times New Roman"/>
          <w:sz w:val="24"/>
          <w:lang w:val="nl-NL"/>
        </w:rPr>
        <w:t xml:space="preserve"> Matteüs 22:15-2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U komt de lof toe, 339</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Verkondig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Orgelspel Hymne from William Horsley. Prelude  Craig Sellar Lang  (1891-1971) Geboren in Nieuw Zeelan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Een hymne een loflie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Lied 608De steppe zal bloeien , prachtig lied van Huub Oosterhuis en muziek van Antoine Oomen, In Ezra hoorden we dat het juichen en het huilen niet te onderscheiden waren. Tranen van geluk. .Oosterhuis verwoordt het in couplet 2 zo: die zaaiden in tranen, die keren met lachen en juichen,  zij keren met blinkende schoven. Nou die ziet u hier ook in de Schelf op de muur afgebeeld in de schildering van Theo.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Laten we samen God danken en bidden. God van het leven. We prijzen uw naam, en we danken u dat we hier in vrijheid kunnen samenkomen of ons samen verbonden weten, om zo uw naam te belijden. We bidden u aan het eind van een leven, nu is overleden Gerrit hendrik wild, wees met zijn kinderen, klein- en achterkleinkinderen nu zij morgen afscheid van hem zullen nemen. Geef hun uw kracht en nabijheid, in dankbaarheid ook voor zijn leven en wat mensen voor elkaar kunnen betekenen. Heer in deze tijden van corona, dat mensen zich niet overgeven aan complottheorieën en fanatisme. Maar dat we bereid zijn naar elkaar te luisteren, elkaar te respecteren, zonder dat we het altijd eens worden. Zo bidden we u voor al die landen waar regimes heersen die alleen uit zijn op zichzelf, eigen macht en eigen gewin. Wij bidden u alle zorgen die er weer zijn over overbevolkte ziekenhuizen. We bidden u voor artsen en verplegers, mensen in de zorg. Dat we middelen vinden om het virus tegen te gaan. Geef daarin uw zegen bidden we u.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Wij bidden u bij spanningen tussen landen, zoals nieuwe spanningen met Ruslan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Wij bidden u voor al die mensen die niet vrij zijn om hun geloof te belijden. Die naar het leven worden gest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Geef hun kracht en geef leiders het inzicht dat dat een heilloze weg 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En hoor ons ook Heer, als wij in stilte ons leven aan U toevertrouwen met onze fijne dingen en onze verdrietige dingen. Hoor onze dank en onze beden voor anderen of voor onszelf</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Hoor ons ook Heer, als wij gezamenlijk en hardop het gebed willen bidden dat Jezus ons geleerd heeft: Onze Vader die in de hemelen zijt, uw naam worde geheiligd; uw Koninkrijk kome; uw wil geschiede, gelijk in de hemel alzo ook op de aarde. Geef ons heden ons dagelijks brood; en vergeef ons onze schulden, gelijk ook wij vergeven onze schuldenaren; en leid ons niet in verzoeking, maar verlos ons van de boze. Want van u is het Koninkrijk en de kracht en de heerlijkheid tot in eeuwigheid. Amen. (of 369</w:t>
      </w:r>
      <w:r>
        <w:rPr>
          <w:rFonts w:cs="Times New Roman" w:ascii="Times New Roman" w:hAnsi="Times New Roman"/>
          <w:sz w:val="24"/>
          <w:vertAlign w:val="superscript"/>
          <w:lang w:val="nl-NL"/>
        </w:rPr>
        <w:t>e</w:t>
      </w:r>
      <w:r>
        <w:rPr>
          <w:rFonts w:cs="Times New Roman" w:ascii="Times New Roman" w:hAnsi="Times New Roman"/>
          <w:sz w:val="24"/>
          <w:lang w:val="nl-NL"/>
        </w:rPr>
        <w: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U kunt uw collecte in de hopelijk bekende manier overmaken. De diakenen hebben me gevraagd nogmaals het volgende onder de aandacht te brengen.  De oogstdienst is op zondag 8 novemb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Na De “Dankdag voor gewas en arbeid” is op 4 novemb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Voor onze ouderen (80 jaar en ouder) en langdurig zieken stellen we een attentie beschikbaar. Kortom we staan stil bij gemeenteleden die wat extra aandacht kunnen gebruiken. Ondanks de coronaperikelen hebben we ook dit jaar een attentie voor deze gemeentele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Er mogen slechts weinig personen de kerkdiensten bijwonen. We willen u toch in de gelegenheid stellen een attentie bij één of meerdere gemeenteleden te brengen. U kunt zich daarvoor opgeven bij Sandra van Dorsten (06-19073964 of vandorstenaam@gmail.com) of Margriet Slettenhaar(06-49740127 of margrietslettenhaar@hotmail.com)</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attenties zijn dan op te halen op woensdag 4 november vanaf 15.00 uur in onze kerk. Als u zich aanmeldt krijgt u een tijdstip door waarop u de attentie(s) op kunt hal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attentie dit jaar is houdbaar en klein dus makkelijk mee te ne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Bij de attentie  zit een kaartje waarop o.a. het gedicht ‘Een glimlach kost niets maar geeft veel’, dat over de kracht van onze glimlach gaa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En dan is er nog De dag van de mantelzorg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Dit is een dag waarop we mensen verrassen die zorgen voor een ander door ze met een roos een ‘hart onder de riem te steken’. Ook dit jaar weer. De dag van de mantelzorger is op 10 november. Tijdens de “oogstdienst” van 8 november besteden we hier aandacht aan. We hebben een roos die u aan iemand mag schenken die actief is als mantelzorger. Dit hoeft niet iemand uit onze kerk te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3 Het gaat erom om iemand in het zonnetje te zetten die meestal in de schaduw zijn/haar ondersteuning biedt. Ook hiervoor geldt dat in Coronatijd maar weinig gemeenteleden in de kerk aanwezig mogen zijn.  Toch willen we iedereen wel de gelegenheid geven een roos te bezorgen. Wilt u een roos wilt bezorgen dan vragen wij u dit vooraf te melden zodat we voldoende rozen beschikbaar hebb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Na de oogstdienst op 8 november kunt u de roos na de kerkdienst ophalen buiten bij de voordeur van onze kerk.</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Ook  bij het bezorgen van attentie en rozen natuurlijk graag rekening houden met de dan geldende Corona protocollen. Waarschijnlijk dus tot de voordeur i.v.m. het besmettingsgevaar.  Alvast bedankt voor uw medewerking. U kunt het op de site nog eens nalezen in de zondagsbrief van vorige wee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418</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Ga dan nu van hier, uw werk in de wereld wacht, ontvang de zegen van de Heer en wees daarmee tot een zegen voor anderen: De genade van onze heer Jezus Christus en de liefde van God en de gemeenschap van de Heilige geest is met u allen.  Amen, amen,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1 Gemeente van onze Heer Jezus Christu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og even feesten terwijl het kan, maar ja dan worden de regels al gauw niet gehandhaafd en dan heb je problemen.  En zelfs de koning denkt: Effe lekker weg van alle gedoe, even naar Griekenland, maar of dat ook zo slim was, ik denk het niet. Zoals zijn lieve vrouw ooit al zei: Een beetje dom.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n het boek Ezra feesten ze ook: Muziek aan, trompetten erbij, hoera. Maar er zijn daar anderen om het feestje te verstoren. Ze mogen van de Perzische koning de tempel herbouwen. Een wijs vorst zorgt in zijn rijk voor godsdienstvrijheid. En dat rijk van de Perzen dat was gigantisch: Dat strekte zich uit van India tot en met Egypte. Daar waren heel wat culturen te vinden, en dus ook heel wat godsdiens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Israël mag zijn tempel herbouwen, God weer eren op de plek waar dat van oudsher gebeurd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p het zelfde fundament. Daar nog niet, om maar een mooie uitdrukking te gebruiken op gereformeeder grondslag, of vrijzinnige grondslag of wat u wilt. Maar op Joodse grondslag. Op de zelfde fundamenten als de vorige tempel die verwoest was. Hij mag weer herbouwd wor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anderen komen daar het feestje versto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e doen zich voor als boa. Ze vertegenwoordigen de overheid. Maar hun motieven lijken niet al te zuiver. Ze willen alleen maar hun voet op de nek van de Joden zetten. Ook boa’s kunnen hun macht misbruiken. En het werk aan de tempel moet wel stilgelegd wor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e hoort allerlei namen van koningen van Perzië. Er gaat blijkbaar ook een hele tijd overheen. Je hoort in deze hoofdstukken van Cyrus, of Kores, die bij de profeet Jesaja zelfs een messias genoemd wort, een gezalfde van de Heer, en je hoort van Darius, en Xerxes  oftewel Ahasvero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n het Perzisch heet hij ksjajarsja:  sjah der sjahs. De opperkoning  en daarna weer zijn zoon: Artaxerxes, die heeft een arta, een koninkrijk van gerechtigheid. Tenminste, dat vindt hij waarschijnlijk zelf. Make Persia great again.  Nou goed, bent u er nog. Maar na al die namen, al die geschiedenis, dan hoor je ineens weer van Darius. Nou snap ik het effe niet meer. Dat kan toch nooit dezelfde Darius zijn als eerst. Maar bij ons heb je natuurlijk ook allerlei vorsten die Willem heten. Maar onze huidige koning die noemt zich toch maar Willem-Alexander. En geen  Willem IV. Daar was er ook al een van in het verleden, maar dat was geen koning, maar een stadhoud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Maar die laatste  Darius. Darius de zoveelste.  De tweede of zo.  Zo rond de 5</w:t>
      </w:r>
      <w:r>
        <w:rPr>
          <w:rFonts w:cs="Times New Roman" w:ascii="Times New Roman" w:hAnsi="Times New Roman"/>
          <w:sz w:val="24"/>
          <w:vertAlign w:val="superscript"/>
          <w:lang w:val="nl-NL"/>
        </w:rPr>
        <w:t>e</w:t>
      </w:r>
      <w:r>
        <w:rPr>
          <w:rFonts w:cs="Times New Roman" w:ascii="Times New Roman" w:hAnsi="Times New Roman"/>
          <w:sz w:val="24"/>
          <w:lang w:val="nl-NL"/>
        </w:rPr>
        <w:t xml:space="preserve"> eeuw voor Christus. Om het even in een tijdlijn te zet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het werk van de tempel wordt stilgeleg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De godsdienstvrijheid komt in het ged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Bij ons, in onze tijd, bij alle regels voor corona daar wordt ook steeds angstvallig een uitzondering gemaakt voor de kerken. Vanwege de godsdienstvrijheid. Maar ik denk dat we zelf als kerken zo wijs moeten zijn niet te veel uit de pas te lopen met alle maatregelen. Ook wij willen toch zeker dat het virus ingedamd wordt en dat mensen straks weer gewoon gezond kunnen lev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als de vrijheid van godsdienst echt onder vuur komt de liggen, ja, dan kan je niet anders dan je verzet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En in Israël zeggen de profeten dan ook: Gewoon doorgaan. Gewoon die tempel verder bouw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2 En de machthebbers zeggen dan: He wat is dat nou. Dat mocht toch niet meer? Wie heeft u bevel gegeven deze tempel te herbouwen? En we willen namen. Met onze mobieltjes maken we meteen foto’s en filmpjes. En jullie horen nog wel van ons. Maar ze trekken zich daar niks van aan en gaan gewoon door met het bouwen aan de gemeent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k zag een of ander zangertje in het genre van het geweldige levenslied met van die geweldige uithalen, diep gevoelig natuurlijk,  en die sneerde natuurlijk ook naar de kerken. Over hun uitzonderingspositie en dan ik: Jo ga jij lekker je hopeloze uithalen van het levenslied kwelen, en haal niet te veel uit naar de kerk. en gooi niet alles op een hoop. We worden natuurlijk altijd meteen het liefst onder de noemer van Staphorst geplaatst. En je kunt je zelfs daar af vragen met die loeien van kerken, of er nou werkelijk zoveel mis is gegaan, maar nogmaals als kerk, laten we maar het goede voorbeeld geven, maar om ons nou altijd meteen in de hoek te laten druk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Bij Ezra bouwen ze maar gewoon doo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die tegenstand is natuurlijk van alle tij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In het Nieuwe Testament horen we alle tegenstand tegen Jezu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 gevestigde macht die voelt dat er aan hun stoelpoten gezaagd word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In Israël vieren ze in deze tijd het feest: Simchat Thora, vreugde der wet. Nou schijnen Nederlanders niet zo erg van de regeltjes te zijn. We bedenken zelf wel wat goed voor ons is, schijnt dan vaak de houding te zijn. Maar Thora, dat zijn geen knellende regeltjes, maar regels om goed te kunnen lev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n de visie van de evangelisten zitten die farizeeën erg aan de kant van dat wetticism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e regels om de regels en wijk er geen centimeter van af. Maar Jezus stelt het leven voorop, het leven gaat voor de knellende regeltjes. En in het kielzog van de farizeeën komen Herodianen mee, volgelingen van Herodes. 3 3 Nou van die Herodessen heb je er ook nogal wat. Maar dit is waarschijnlijk Herodes Antipas, dat u het maar weet. En die hielden er lees ik ergens een nogal Griekse levensstijl op na. Nou wat dat dan weer precies is. Maar dat zijn toch in ieder geval weer hele andere jongens dan die farizeeën. Waarschijnlijk waren ze tegen de gouverneur van Rome, maar wel voor de Romeinen. Ingewikkeld allemaal. Maar wat hebben die dan weer met de Farizeeën. Die moesten toch niet zoveel van de Romeinen hebben. In de geschiedenis zie je dat wel vaker, dat groepen een soort bondgenootschappen sluiten, waar je het helemaal niet van zou verwachten. Ze weten op dat moment beter tegen wie of wat ze zijn, dan dat ze nou zo samen eens zijn. En als de ene vijand, wat ze dan als zodanig zien, verslagen is, dan gaan ze wel weer samen ruzie ma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en soort monsterverbonden. Maar hier is hun gezamenlijke opponent blijkbaar Jezus. Voor de een niet modern genoeg en voor de ander niet behoudend genoeg. Je doet het niet gauw goe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Nou zou het wel eens kunnen zijn, dat Jezus eigenlijk heel dicht bij het gedachtegoed van de Farizeeën ston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je kunt natuurlijk het meest ruzie maken met de mensen die het dichtst bij je staan. Anders denk je misschien al gauw: ach laat maar. Dan ligt het soms al te ver van je af.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Maar die farizeeën die zijn er volgens Matteüs op uit om Jezus een hak te zetten. Om Hem erin te laten lop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ie moet je nou meer gehoorzamen: De keizer of G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ok in de Tweede wereldoorlog hadden mensen daar soms gewetensproblemen me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3 Hoe slecht die overheid ook was, maar is niet iedere overheid door God gegeven, vroegen mensen zich dan af.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hier in het verhaal gaat het over het betalen van belasting. Wat Jezus ook antwoordt denken, ze, hij is altijd de klos. Zegt Hij dat je God meer dan de keizer moet gehoorzamen, dan krijgt hij natuurlijk met de overheid te maken als een rebel. Maar als Hij het andersom zegt, ja is hij dan wel een oprecht gelovig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ezus komt natuurlijk met een briljante uitspraak: Geef de keizer wat van de keizer is, en God wat van God 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ij kan daar door niemand op gepakt worden. Maar uiteindelijk is zijn keuze denk ik toch wel duidelij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e zal God meer moeten gehoorzamen dan de overheid. Er kunnen zich situaties voordoen, dat je moet zeggen: Wat deze overheid allemaal doet, dat kan ik niet met mijn geweten overeenko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n heb ik het niet over warhoofden van viruswaarheid of -waanzin of zo. Mensen die overal complotten in zien. De meest rare ideeën. Mensen die ook steeds fanatieker worden som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Maar er kunnen zich werkelijk situaties voordoen dat je zegt: Zoals bijvoorbeeld in de 2</w:t>
      </w:r>
      <w:r>
        <w:rPr>
          <w:rFonts w:cs="Times New Roman" w:ascii="Times New Roman" w:hAnsi="Times New Roman"/>
          <w:sz w:val="24"/>
          <w:vertAlign w:val="superscript"/>
          <w:lang w:val="nl-NL"/>
        </w:rPr>
        <w:t>e</w:t>
      </w:r>
      <w:r>
        <w:rPr>
          <w:rFonts w:cs="Times New Roman" w:ascii="Times New Roman" w:hAnsi="Times New Roman"/>
          <w:sz w:val="24"/>
          <w:lang w:val="nl-NL"/>
        </w:rPr>
        <w:t xml:space="preserve"> wereldoorlog: Dit kan niet Gods bedoeling zijn. Deze overheid is zo in en in slecht, dat kan niet. Maar dan is het nog de vraag: durf je dat dan 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ezus geeft hier een heel diplomatiek antwoord. Maar de echte keuzes gaat Hij op het laatst ook niet uit de we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Hij kiest voor de liefde van God, ook al kan je dat zelf in de problemen breng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et is wat met al die vorsten en koningen uit de geschiedenis.  Maar er zijn blijkbaar ook goeie bij.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en vreemde vorst die Israël alle ruimte geeft om hun geloof te belijden en een huis voor God te bouwen. Dan ben je volgens de Bijbel een goede vorst.  Dan word je zelfs Messias genoemd, een gezalfde van de H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n breekt er iets aan van de messiaanse tijd, waar God alle eer krijgt die hem toe kom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Als een koning in dat spoor gaat, dan is he een goede konin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eef die God wat Hem toe komt, alle eer en alle eer. En als een koning of een andere regeerder zijn regels tot grondregels maakt, dan is er vreugde om.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Simchat thora. Steek dan de loftrompet en maak een feestje. Maar op het ogenblijk wel anderhalve meter afstand houden, he.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sectPr>
          <w:type w:val="nextPage"/>
          <w:pgSz w:w="11906" w:h="16838"/>
          <w:pgMar w:left="566" w:right="566" w:gutter="0" w:header="0" w:top="566" w:footer="0" w:bottom="720"/>
          <w:pgNumType w:fmt="decimal"/>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sectPr>
      <w:type w:val="continuous"/>
      <w:pgSz w:w="11906" w:h="16838"/>
      <w:pgMar w:left="566" w:right="566" w:gutter="0" w:header="0" w:top="56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pPr>
    <w:rPr>
      <w:rFonts w:ascii="Times New Roman" w:hAnsi="Times New Roman" w:cs="Times New Roman"/>
      <w:sz w:val="24"/>
      <w:lang w:val="nl-NL"/>
    </w:rPr>
  </w:style>
  <w:style w:type="character" w:styleId="Standaardalinealettertype">
    <w:name w:val="Standaardalinea-lettertype"/>
    <w:qFormat/>
    <w:rPr/>
  </w:style>
  <w:style w:type="character" w:styleId="FootnoteCharacters">
    <w:name w:val="Footnote Characters"/>
    <w:qFormat/>
    <w:rPr/>
  </w:style>
  <w:style w:type="character" w:styleId="BallontekstChar">
    <w:name w:val="Ballonteks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6:13:00Z</dcterms:created>
  <dc:creator>Dick van Bart</dc:creator>
  <dc:description/>
  <cp:keywords/>
  <dc:language>en-US</dc:language>
  <cp:lastModifiedBy>Dick van Bart</cp:lastModifiedBy>
  <cp:lastPrinted>2020-10-17T19:11:00Z</cp:lastPrinted>
  <dcterms:modified xsi:type="dcterms:W3CDTF">2020-10-17T17:12:00Z</dcterms:modified>
  <cp:revision>3</cp:revision>
  <dc:subject/>
  <dc:title>Orde van dienst voor zondag  2005, in de Protestantse gemeente te Almelo, 10</dc:title>
</cp:coreProperties>
</file>